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83210</wp:posOffset>
            </wp:positionV>
            <wp:extent cx="177609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0</wp:posOffset>
                </wp:positionH>
                <wp:positionV relativeFrom="paragraph">
                  <wp:posOffset>-233045</wp:posOffset>
                </wp:positionV>
                <wp:extent cx="1820545" cy="1119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617980" cy="10090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41" r="-2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88.15pt;mso-wrap-distance-left:9.05pt;mso-wrap-distance-right:9.05pt;mso-wrap-distance-top:0pt;mso-wrap-distance-bottom:0pt;margin-top:-18.35pt;mso-position-vertical-relative:text;margin-left:60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617980" cy="10090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41" r="-2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005</wp:posOffset>
                </wp:positionH>
                <wp:positionV relativeFrom="paragraph">
                  <wp:posOffset>-404495</wp:posOffset>
                </wp:positionV>
                <wp:extent cx="3551555" cy="1230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  <w:t>Accueil de Loisirs « L’ile aux enfant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  <w:t>LEO LAGRANGE MEDITERRAN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</w:rPr>
                              <w:t>Espace du Pr Pierre Pè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avenue Bocouma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620 Carry le Rou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04 13 93 01 49 / 06 61 84 65 5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96.9pt;mso-wrap-distance-left:9.05pt;mso-wrap-distance-right:9.05pt;mso-wrap-distance-top:0pt;mso-wrap-distance-bottom:0pt;margin-top:-31.8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</w:rPr>
                        <w:t>Accueil de Loisirs « L’ile aux enfant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</w:rPr>
                        <w:t>LEO LAGRANGE MEDITERRAN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</w:rPr>
                        <w:t>Espace du Pr Pierre Pè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 avenue Bocoumaj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620 Carry le Rou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04 13 93 01 49 / 06 61 84 65 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 xml:space="preserve">FICHE DE FREQUENTATION DU 7 JUILLET AU 29 AOÛT 2025 </w:t>
      </w:r>
      <w:r>
        <w:rPr>
          <w:rFonts w:cs="Arial" w:ascii="Arial" w:hAnsi="Arial"/>
          <w:b/>
          <w:color w:val="FF0000"/>
          <w:sz w:val="24"/>
          <w:szCs w:val="24"/>
          <w:highlight w:val="cyan"/>
        </w:rPr>
        <w:t>à retourner avec règlement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Merci de bien renseigner le nombre d’heures de fréquentation de vos enfants sur la structure (8H/9H/10H), mais également les tranches horaires (8H=9h/17h), (9H=8h/17h ou 9h/18h), (10H=8h/18h) </w:t>
      </w:r>
    </w:p>
    <w:p>
      <w:pPr>
        <w:pStyle w:val="Textebru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ebru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NOM ET NOM DE L’ENFANT : ……………………………………………………Date de naissance :…………………Age……..</w:t>
      </w:r>
    </w:p>
    <w:p>
      <w:pPr>
        <w:pStyle w:val="Textebru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ère/Mère : M/Mme………………………………Tel……………………  Père/Mère : M/Mme……………………………Tel :……</w:t>
      </w:r>
    </w:p>
    <w:p>
      <w:pPr>
        <w:pStyle w:val="Textebrut"/>
        <w:rPr/>
      </w:pPr>
      <w:r>
        <w:rPr>
          <w:rFonts w:cs="Arial" w:ascii="Arial" w:hAnsi="Arial"/>
          <w:b/>
          <w:sz w:val="24"/>
          <w:szCs w:val="24"/>
        </w:rPr>
        <w:t>Ou Autre personne responsable de l’enfant comme belle-mère/beau-père, grand père, grand-mère à préciser svp M/Mme ………………………………………………..Tel : …………………….M/Mme……………………………………………..Tel………</w:t>
      </w:r>
    </w:p>
    <w:p>
      <w:pPr>
        <w:pStyle w:val="Textebru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highlight w:val="cyan"/>
        </w:rPr>
        <w:t xml:space="preserve">Cocher les jours à réserver du 7 juillet au 29 août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par semaine(s) complète(s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/</w:t>
      </w:r>
      <w:r>
        <w:rPr>
          <w:rFonts w:cs="Arial" w:ascii="Arial" w:hAnsi="Arial"/>
          <w:b/>
          <w:color w:val="FF0000"/>
          <w:sz w:val="24"/>
          <w:szCs w:val="24"/>
          <w:highlight w:val="cyan"/>
        </w:rPr>
        <w:t>Pas de réservation par journées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highlight w:val="cyan"/>
        </w:rPr>
        <w:t>séparées</w:t>
      </w:r>
    </w:p>
    <w:p>
      <w:pPr>
        <w:pStyle w:val="Textebrut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9695</wp:posOffset>
                </wp:positionV>
                <wp:extent cx="9510395" cy="1933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0395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2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847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07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08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09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10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11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14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15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16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17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18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21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22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23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24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25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28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29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30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31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01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  <w:t>FERI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16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tbl>
                            <w:tblPr>
                              <w:tblW w:w="1499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808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847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04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05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06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07/08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08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11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12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13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14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15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18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19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20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21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22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25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26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27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28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29/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  <w:t>FERIE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3630" w:type="dxa"/>
                              <w:jc w:val="left"/>
                              <w:tblInd w:w="865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3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5pt;height:152.25pt;mso-wrap-distance-left:9.05pt;mso-wrap-distance-right:9.05pt;mso-wrap-distance-top:0pt;mso-wrap-distance-bottom:0pt;margin-top:7.85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92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  <w:gridCol w:w="741"/>
                        <w:gridCol w:w="741"/>
                        <w:gridCol w:w="847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07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08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09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10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11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14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15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16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17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18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21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22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23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24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25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28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29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30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31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01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  <w:t>FERI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16" w:color="000000"/>
                          <w:left w:val="single" w:sz="4" w:space="0" w:color="000000"/>
                          <w:bottom w:val="single" w:sz="4" w:space="1" w:color="000000"/>
                          <w:right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tbl>
                      <w:tblPr>
                        <w:tblW w:w="1499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  <w:gridCol w:w="808"/>
                        <w:gridCol w:w="741"/>
                        <w:gridCol w:w="741"/>
                        <w:gridCol w:w="741"/>
                        <w:gridCol w:w="741"/>
                        <w:gridCol w:w="741"/>
                        <w:gridCol w:w="847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04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05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06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07/08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08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11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12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13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14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15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18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19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20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21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22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25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26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27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28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29/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  <w:t>FERIE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3630" w:type="dxa"/>
                        <w:jc w:val="left"/>
                        <w:tblInd w:w="865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3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ebru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0</wp:posOffset>
                </wp:positionH>
                <wp:positionV relativeFrom="paragraph">
                  <wp:posOffset>262890</wp:posOffset>
                </wp:positionV>
                <wp:extent cx="5781040" cy="1990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Ne pas remplir la partie ci-dessous : les Informations ci-dessous seront renseignées par la 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ombre de jours réservé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 à régler (calculé en fonction du QF) :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èglement effectué 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des de pai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èque à l’ordre de Léo Lagrange Ani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èques vaca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ESU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E CE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pè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156.75pt;mso-wrap-distance-left:9.05pt;mso-wrap-distance-right:9.05pt;mso-wrap-distance-top:0pt;mso-wrap-distance-bottom:0pt;margin-top:20.7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highlight w:val="yellow"/>
                        </w:rPr>
                        <w:t>Ne pas remplir la partie ci-dessous : les Informations ci-dessous seront renseignées par la dir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ombre de jours réservés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tal à régler (calculé en fonction du QF) :</w:t>
                      </w:r>
                    </w:p>
                    <w:p>
                      <w:pPr>
                        <w:pStyle w:val="Normal"/>
                        <w:pBdr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èglement effectué l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odes de pai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èque à l’ordre de Léo Lagrange Ani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èques vaca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ESU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E CES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pè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color w:val="FF0000"/>
        </w:rPr>
        <w:t>Heures de fréquentation et tranche horaire ci-dessous :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  <w:szCs w:val="20"/>
          <w:highlight w:val="yellow"/>
          <w:lang w:val="en-US" w:eastAsia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5845</wp:posOffset>
                </wp:positionH>
                <wp:positionV relativeFrom="paragraph">
                  <wp:posOffset>101600</wp:posOffset>
                </wp:positionV>
                <wp:extent cx="2095500" cy="16217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62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2.35pt;margin-top:8pt;width:164.95pt;height:127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299075</wp:posOffset>
                </wp:positionH>
                <wp:positionV relativeFrom="paragraph">
                  <wp:posOffset>70485</wp:posOffset>
                </wp:positionV>
                <wp:extent cx="2177415" cy="15900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8H : 9H / 17H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H : 8H / 17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H / 18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H : 8H / 18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125.2pt;mso-wrap-distance-left:9.05pt;mso-wrap-distance-right:9.05pt;mso-wrap-distance-top:3.6pt;mso-wrap-distance-bottom:3.6pt;margin-top:5.5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8H : 9H / 17H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H : 8H / 17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9H / 18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0H : 8H / 18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0545</wp:posOffset>
                </wp:positionH>
                <wp:positionV relativeFrom="paragraph">
                  <wp:posOffset>6985</wp:posOffset>
                </wp:positionV>
                <wp:extent cx="1524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5pt;margin-top:0.5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0545</wp:posOffset>
                </wp:positionH>
                <wp:positionV relativeFrom="paragraph">
                  <wp:posOffset>340360</wp:posOffset>
                </wp:positionV>
                <wp:extent cx="1524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5pt;margin-top:26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0545</wp:posOffset>
                </wp:positionH>
                <wp:positionV relativeFrom="paragraph">
                  <wp:posOffset>680720</wp:posOffset>
                </wp:positionV>
                <wp:extent cx="1524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5pt;margin-top:53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0545</wp:posOffset>
                </wp:positionH>
                <wp:positionV relativeFrom="paragraph">
                  <wp:posOffset>1045210</wp:posOffset>
                </wp:positionV>
                <wp:extent cx="15240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5pt;margin-top:82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>
          <w:b/>
          <w:bCs/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4460</wp:posOffset>
                </wp:positionH>
                <wp:positionV relativeFrom="paragraph">
                  <wp:posOffset>223520</wp:posOffset>
                </wp:positionV>
                <wp:extent cx="1771650" cy="897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Signature(s) Parent(s)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7pt;mso-wrap-distance-left:9.05pt;mso-wrap-distance-right:9.05pt;mso-wrap-distance-top:0pt;mso-wrap-distance-bottom:0pt;margin-top:17.6pt;mso-position-vertical-relative:text;margin-left:6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Signature(s) Parent(s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51" w:footer="0" w:bottom="11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5:00Z</dcterms:created>
  <dc:creator>fabrice</dc:creator>
  <dc:description/>
  <cp:keywords/>
  <dc:language>en-US</dc:language>
  <cp:lastModifiedBy>ACM CARRY</cp:lastModifiedBy>
  <cp:lastPrinted>2022-11-29T15:49:00Z</cp:lastPrinted>
  <dcterms:modified xsi:type="dcterms:W3CDTF">2025-05-13T10:01:00Z</dcterms:modified>
  <cp:revision>5</cp:revision>
  <dc:subject/>
  <dc:title/>
</cp:coreProperties>
</file>