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-233045</wp:posOffset>
                </wp:positionV>
                <wp:extent cx="1820545" cy="1119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61798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88.15pt;mso-wrap-distance-left:9.05pt;mso-wrap-distance-right:9.05pt;mso-wrap-distance-top:0pt;mso-wrap-distance-bottom:0pt;margin-top:-18.3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61798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-288290</wp:posOffset>
                </wp:positionV>
                <wp:extent cx="3551555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Accueil de Loisirs « L’ile aux enfant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LEO LAGRANGE AN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Espace du Pr Pierre P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avenue Bocouma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620 Carry le Ro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4 13 93 01 49 / 06 61 84 65 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96.9pt;mso-wrap-distance-left:9.05pt;mso-wrap-distance-right:9.05pt;mso-wrap-distance-top:0pt;mso-wrap-distance-bottom:0pt;margin-top:-22.7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Accueil de Loisirs « L’ile aux enfant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LEO LAGRANGE ANI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Espace du Pr Pierre Pè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avenue Bocouma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620 Carry le Ro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04 13 93 01 49 / 06 61 84 65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1610995" cy="466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FICHE DE FREQUENTATION DU 03 SEPTEMBRE AU 17 DECEMBRE 2025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à retourner avec règlement (+ dossier complet si nouvelle inscription pour année 2025/2026). Merci de bien renseigner le nombre d’heures de fréquentation de vos enfants sur la structure (8H/9H/10H), mais également les tranches horaires ! </w:t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OM ET NOM DE L’ENFANT : …………………………………………………………….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naissance : ……………………………………Age : ……………………………….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ère : M………………………………Tel……………………   Mère : Mme………………………………………Tel : ………………............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re contact si besoin : M ou Mme ……………………………………………………………………………Tel : …………………….</w:t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Textebrut"/>
        <w:tabs>
          <w:tab w:val="clear" w:pos="708"/>
          <w:tab w:val="left" w:pos="10635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cher les mercredis à réserver du 3 septembre au 17 décembre 2025.                             Heures de fréquentation à choisi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010</wp:posOffset>
                </wp:positionH>
                <wp:positionV relativeFrom="paragraph">
                  <wp:posOffset>191135</wp:posOffset>
                </wp:positionV>
                <wp:extent cx="6999605" cy="2105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4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7/0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4/0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6/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03/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7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cher la période des vacances d’automne 2025 à réserv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Une ou deux semaine(s) complète(s) : pas de réservation à la journé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cances d’automne/ lundi 20 octobre au vendredi 31 octobre 2025</w:t>
                            </w:r>
                          </w:p>
                          <w:tbl>
                            <w:tblPr>
                              <w:tblW w:w="7677" w:type="dxa"/>
                              <w:jc w:val="left"/>
                              <w:tblInd w:w="4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"/>
                              <w:gridCol w:w="743"/>
                              <w:gridCol w:w="743"/>
                              <w:gridCol w:w="743"/>
                              <w:gridCol w:w="743"/>
                              <w:gridCol w:w="189"/>
                              <w:gridCol w:w="744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0/10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3/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4/10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3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3630" w:type="dxa"/>
                              <w:jc w:val="left"/>
                              <w:tblInd w:w="86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65.75pt;mso-wrap-distance-left:9.05pt;mso-wrap-distance-right:9.05pt;mso-wrap-distance-top:0pt;mso-wrap-distance-bottom:0pt;margin-top:15.05pt;mso-position-vertical-relative:text;margin-left:-6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74" w:type="dxa"/>
                        <w:jc w:val="left"/>
                        <w:tblInd w:w="4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7/0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4/0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6/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03/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7/1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cher la période des vacances d’automne 2025 à réserver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Une ou deux semaine(s) complète(s) : pas de réservation à la journée)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Vacances d’automne/ lundi 20 octobre au vendredi 31 octobre 2025</w:t>
                      </w:r>
                    </w:p>
                    <w:tbl>
                      <w:tblPr>
                        <w:tblW w:w="7677" w:type="dxa"/>
                        <w:jc w:val="left"/>
                        <w:tblInd w:w="4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"/>
                        <w:gridCol w:w="743"/>
                        <w:gridCol w:w="743"/>
                        <w:gridCol w:w="743"/>
                        <w:gridCol w:w="743"/>
                        <w:gridCol w:w="189"/>
                        <w:gridCol w:w="744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0/10 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3/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4/10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31/1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3630" w:type="dxa"/>
                        <w:jc w:val="left"/>
                        <w:tblInd w:w="86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10635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ebrut"/>
        <w:tabs>
          <w:tab w:val="clear" w:pos="708"/>
          <w:tab w:val="left" w:pos="10635" w:leader="none"/>
        </w:tabs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0720</wp:posOffset>
                </wp:positionH>
                <wp:positionV relativeFrom="paragraph">
                  <wp:posOffset>53340</wp:posOffset>
                </wp:positionV>
                <wp:extent cx="952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6pt;margin-top:4.2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color w:val="FF0000"/>
          <w:sz w:val="32"/>
          <w:szCs w:val="32"/>
        </w:rPr>
        <w:t>8H 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>9H/17H</w:t>
      </w:r>
    </w:p>
    <w:p>
      <w:pPr>
        <w:pStyle w:val="Textebrut"/>
        <w:tabs>
          <w:tab w:val="clear" w:pos="708"/>
          <w:tab w:val="left" w:pos="10635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Textebrut"/>
        <w:tabs>
          <w:tab w:val="clear" w:pos="708"/>
          <w:tab w:val="left" w:pos="10635" w:leader="none"/>
        </w:tabs>
        <w:rPr>
          <w:b/>
          <w:b/>
          <w:bCs/>
          <w:color w:val="FF0000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</w:tabs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0720</wp:posOffset>
                </wp:positionH>
                <wp:positionV relativeFrom="paragraph">
                  <wp:posOffset>49530</wp:posOffset>
                </wp:positionV>
                <wp:extent cx="952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6pt;margin-top:3.9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9H :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8H/17H</w:t>
      </w:r>
    </w:p>
    <w:p>
      <w:pPr>
        <w:pStyle w:val="Normal"/>
        <w:tabs>
          <w:tab w:val="clear" w:pos="708"/>
          <w:tab w:val="left" w:pos="10695" w:leader="none"/>
        </w:tabs>
        <w:rPr>
          <w:rFonts w:ascii="Courier New" w:hAnsi="Courier New" w:eastAsia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</w:tabs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0720</wp:posOffset>
                </wp:positionH>
                <wp:positionV relativeFrom="paragraph">
                  <wp:posOffset>55245</wp:posOffset>
                </wp:positionV>
                <wp:extent cx="952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6pt;margin-top:4.3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9H/18H</w:t>
      </w:r>
    </w:p>
    <w:p>
      <w:pPr>
        <w:pStyle w:val="Normal"/>
        <w:tabs>
          <w:tab w:val="clear" w:pos="708"/>
          <w:tab w:val="left" w:pos="10695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695" w:leader="none"/>
          <w:tab w:val="left" w:pos="12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  <w:tab w:val="left" w:pos="12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9770</wp:posOffset>
                </wp:positionH>
                <wp:positionV relativeFrom="paragraph">
                  <wp:posOffset>66040</wp:posOffset>
                </wp:positionV>
                <wp:extent cx="952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1pt;margin-top:5.2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10H 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8H/18H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  <w:highlight w:val="yellow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127635</wp:posOffset>
                </wp:positionV>
                <wp:extent cx="7686040" cy="1990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04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e pas remplir la partie ci-dessous : les Informations ci-dessous seront renseignées par la direc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bre de jours réserv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à régler (calculé en fonction du QF) 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èglement effectué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s de pai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èque à l’ordre de Léo Lagrange Méditerra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è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5.2pt;height:156.75pt;mso-wrap-distance-left:9.05pt;mso-wrap-distance-right:9.05pt;mso-wrap-distance-top:0pt;mso-wrap-distance-bottom:0pt;margin-top:10.0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e pas remplir la partie ci-dessous : les Informations ci-dessous seront renseignées par la direct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bre de jours réservé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tal à régler (calculé en fonction du QF) 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èglement effectué 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s de pai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èque à l’ordre de Léo Lagrange Méditerra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èques vac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è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0" w:leader="none"/>
          <w:tab w:val="left" w:pos="1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2945</wp:posOffset>
                </wp:positionH>
                <wp:positionV relativeFrom="paragraph">
                  <wp:posOffset>337820</wp:posOffset>
                </wp:positionV>
                <wp:extent cx="245745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35pt;margin-top:26.6pt;width:193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0620</wp:posOffset>
                </wp:positionH>
                <wp:positionV relativeFrom="paragraph">
                  <wp:posOffset>547370</wp:posOffset>
                </wp:positionV>
                <wp:extent cx="1695450" cy="545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(s) Parent(s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2.95pt;mso-wrap-distance-left:9.05pt;mso-wrap-distance-right:9.05pt;mso-wrap-distance-top:0pt;mso-wrap-distance-bottom:0pt;margin-top:43.1pt;mso-position-vertical-relative:text;margin-left:5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(s) Parent(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51" w:footer="0" w:bottom="11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2:00Z</dcterms:created>
  <dc:creator>fabrice</dc:creator>
  <dc:description/>
  <cp:keywords/>
  <dc:language>en-US</dc:language>
  <cp:lastModifiedBy>ACM CARRY</cp:lastModifiedBy>
  <cp:lastPrinted>2022-11-29T15:49:00Z</cp:lastPrinted>
  <dcterms:modified xsi:type="dcterms:W3CDTF">2025-08-12T09:52:00Z</dcterms:modified>
  <cp:revision>2</cp:revision>
  <dc:subject/>
  <dc:title/>
</cp:coreProperties>
</file>